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EK-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00330</wp:posOffset>
                </wp:positionV>
                <wp:extent cx="4789170" cy="661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521.1pt;mso-wrap-distance-left:9.05pt;mso-wrap-distance-right:9.05pt;mso-wrap-distance-top:0pt;mso-wrap-distance-bottom:0pt;margin-top:-7.9pt;mso-position-vertical-relative:text;margin-left:-8.1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YURT DIŞINA ÇIKIŞ İZİN İSTEK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Adı Soyadı</w:t>
        <w:tab/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örevi</w:t>
        <w:tab/>
        <w:tab/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örev Yeri ve Adresi</w:t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üfusa Kayıtlı Olduğu İl ve İlçe: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ğum Tarihi</w:t>
        <w:tab/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uriyete Başlama Tarihi</w:t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um Sicil No</w:t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saport No</w:t>
        <w:tab/>
        <w:tab/>
        <w:tab/>
        <w:t>: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......................................... nedeniyle ....................................... iznimi ..../..../20.... ..../...../20....  tarihleri arasında aşağıda adı yazılı ülkede geçirmek istiyoru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saport, döviz ve diğer bütün masraflarım kendime ait ol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5954" w:hanging="0"/>
        <w:rPr>
          <w:sz w:val="20"/>
        </w:rPr>
      </w:pPr>
      <w:r>
        <w:rPr>
          <w:sz w:val="20"/>
        </w:rPr>
      </w:r>
    </w:p>
    <w:p>
      <w:pPr>
        <w:pStyle w:val="Heading3"/>
        <w:ind w:left="5954" w:hanging="0"/>
        <w:rPr>
          <w:sz w:val="20"/>
        </w:rPr>
      </w:pPr>
      <w:r>
        <w:rPr>
          <w:sz w:val="20"/>
        </w:rPr>
        <w:t>Tarih-İm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İZNİMİ GEÇİRMEK İSTEDİĞİM ADR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jc w:val="both"/>
        <w:rPr/>
      </w:pPr>
      <w:r>
        <w:rPr>
          <w:b/>
        </w:rPr>
        <w:t>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</w:t>
      </w:r>
    </w:p>
    <w:sectPr>
      <w:type w:val="nextPage"/>
      <w:pgSz w:w="8391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jc w:val="both"/>
      <w:outlineLvl w:val="2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18:00Z</dcterms:created>
  <dc:creator>meb</dc:creator>
  <dc:description/>
  <dc:language>en-US</dc:language>
  <cp:lastModifiedBy>meb</cp:lastModifiedBy>
  <cp:lastPrinted>2001-02-21T10:27:00Z</cp:lastPrinted>
  <dcterms:modified xsi:type="dcterms:W3CDTF">2001-02-21T08:28:00Z</dcterms:modified>
  <cp:revision>5</cp:revision>
  <dc:subject/>
  <dc:title/>
</cp:coreProperties>
</file>