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>
          <w:b/>
        </w:rPr>
        <w:t>EK:1 (TEMMUZ 2001/2526 T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284480</wp:posOffset>
                </wp:positionV>
                <wp:extent cx="8737600" cy="545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6965" cy="545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6965" cy="545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429.25pt;mso-wrap-distance-left:1.9pt;mso-wrap-distance-right:1.9pt;mso-wrap-distance-top:0pt;mso-wrap-distance-bottom:0pt;margin-top:22.4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36965" cy="545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6965" cy="545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3:00Z</dcterms:created>
  <dc:creator>Necati</dc:creator>
  <dc:description/>
  <cp:keywords/>
  <dc:language>en-US</dc:language>
  <cp:lastModifiedBy>Necati</cp:lastModifiedBy>
  <dcterms:modified xsi:type="dcterms:W3CDTF">2006-12-01T14:53:00Z</dcterms:modified>
  <cp:revision>2</cp:revision>
  <dc:subject/>
  <dc:title>                                                                                             EK:1 (TEMMUZ 2001/2526 TD)</dc:title>
</cp:coreProperties>
</file>