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-1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UL ÖĞRENCİ ÖDÜL VE DİSİPLİN KURULU KARAR ÖRNEĞİ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Karar No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Öğrencinin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Adı Soyad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Doğum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Sınıfı, alanı/dalı ve okul numaras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Paralı veya parasız yatılı ya da gündüzlü olduğ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Başarı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Sağlık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Ailesinin ekonomik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Ailesi ile birlikte oturup otur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Anne-babasının sağ olup ol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Anne-babasının öz olup ol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Ailesinin yanında okuyup oku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Büyüyüp yetiştiği çevre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Ailesinin oturduğu yer ve çevres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Şimdiye kadar aldığı cezalar ve genel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Cezayı gerektiren davranışının yapıldığı yer ve tarih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Cezayı gerektiren davranışının çeşid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Cezayı gerektiren davranışının neden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Olayla ilgili olarak;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a) Cezalandırılan öğrencinin ifadesinin özeti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b) Tanıkların ifadesinin özeti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c) Varsa cezayı gerektiren davranışının tespitine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yarayan diğer deliller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Cezayı hafifleten veya şiddetlendiren nedenler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Okul öğrenci ödül ve disiplin kurulunun kanaat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Verilen cezanın çeşidi ve dayandığı yönetmelik maddesi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OKUL ÖĞRENCİ ÖDÜL VE DİSİPLİN KURULU KARARI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>Okul öğrenci ödül ve disiplin kurulu Başkanı               Üye       Üye       Üye         Üye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UYGUNDUR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Mühür ve imza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Okul Müdür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15:00Z</dcterms:created>
  <dc:creator>NECATİ ÇOLAKOĞLU</dc:creator>
  <dc:description/>
  <cp:keywords/>
  <dc:language>en-US</dc:language>
  <cp:lastModifiedBy>NECATİ ÇOLAKOĞLU</cp:lastModifiedBy>
  <dcterms:modified xsi:type="dcterms:W3CDTF">2007-01-23T16:18:00Z</dcterms:modified>
  <cp:revision>1</cp:revision>
  <dc:subject/>
  <dc:title>EK-1</dc:title>
</cp:coreProperties>
</file>